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sz w:val="20"/>
          <w:szCs w:val="20"/>
        </w:rPr>
      </w:pPr>
      <w:hyperlink r:id="rId3">
        <w:r>
          <w:rPr>
            <w:rStyle w:val="InternetLink"/>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sz w:val="34"/>
          <w:szCs w:val="20"/>
        </w:rPr>
      </w:pPr>
      <w:r>
        <w:rPr>
          <w:b/>
          <w:bCs/>
          <w:sz w:val="34"/>
          <w:szCs w:val="20"/>
        </w:rPr>
        <w:t>ANO B</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20"/>
          <w:szCs w:val="20"/>
          <w:u w:val="single"/>
        </w:rPr>
      </w:pPr>
      <w:r>
        <w:rPr>
          <w:b/>
          <w:color w:val="000000"/>
          <w:sz w:val="20"/>
          <w:szCs w:val="20"/>
          <w:u w:val="single"/>
        </w:rPr>
        <w:t>DOMINGO XXXIV DO TEMPO COMUM</w:t>
      </w:r>
    </w:p>
    <w:p>
      <w:pPr>
        <w:pStyle w:val="Normal"/>
        <w:jc w:val="center"/>
        <w:rPr>
          <w:b/>
          <w:b/>
          <w:sz w:val="24"/>
          <w:szCs w:val="20"/>
        </w:rPr>
      </w:pPr>
      <w:r>
        <w:rPr>
          <w:b/>
          <w:sz w:val="24"/>
          <w:szCs w:val="20"/>
        </w:rPr>
        <w:t>Solenidade de</w:t>
      </w:r>
    </w:p>
    <w:p>
      <w:pPr>
        <w:pStyle w:val="Normal"/>
        <w:jc w:val="center"/>
        <w:rPr>
          <w:b/>
          <w:b/>
          <w:sz w:val="24"/>
          <w:szCs w:val="20"/>
        </w:rPr>
      </w:pPr>
      <w:r>
        <w:rPr>
          <w:b/>
          <w:sz w:val="24"/>
          <w:szCs w:val="20"/>
        </w:rPr>
        <w:t>NOSSO SENHOR JESUS CRISTO,</w:t>
      </w:r>
    </w:p>
    <w:p>
      <w:pPr>
        <w:pStyle w:val="Normal"/>
        <w:jc w:val="center"/>
        <w:rPr>
          <w:b/>
          <w:b/>
          <w:sz w:val="24"/>
          <w:szCs w:val="20"/>
        </w:rPr>
      </w:pPr>
      <w:r>
        <w:rPr>
          <w:b/>
          <w:sz w:val="24"/>
          <w:szCs w:val="20"/>
        </w:rPr>
        <w:t>REI DO UNIVERSO</w:t>
      </w:r>
    </w:p>
    <w:p>
      <w:pPr>
        <w:pStyle w:val="Normal"/>
        <w:jc w:val="center"/>
        <w:rPr>
          <w:b/>
          <w:b/>
          <w:sz w:val="18"/>
          <w:szCs w:val="20"/>
        </w:rPr>
      </w:pPr>
      <w:r>
        <w:rPr>
          <w:b/>
          <w:sz w:val="18"/>
          <w:szCs w:val="20"/>
        </w:rPr>
      </w:r>
    </w:p>
    <w:p>
      <w:pPr>
        <w:pStyle w:val="Normal"/>
        <w:jc w:val="center"/>
        <w:rPr>
          <w:b/>
          <w:b/>
          <w:sz w:val="18"/>
          <w:szCs w:val="20"/>
        </w:rPr>
      </w:pPr>
      <w:r>
        <w:rPr>
          <w:b/>
          <w:sz w:val="18"/>
          <w:szCs w:val="20"/>
        </w:rPr>
        <w:t>SUGESTÕES PARA A CELEBRAÇÃO</w:t>
      </w:r>
    </w:p>
    <w:p>
      <w:pPr>
        <w:pStyle w:val="Normal"/>
        <w:jc w:val="center"/>
        <w:rPr>
          <w:b/>
          <w:b/>
          <w:sz w:val="18"/>
          <w:szCs w:val="20"/>
        </w:rPr>
      </w:pPr>
      <w:r>
        <w:rPr>
          <w:b/>
          <w:sz w:val="18"/>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pPr>
      <w:r>
        <w:rPr>
          <w:b/>
          <w:sz w:val="20"/>
          <w:szCs w:val="20"/>
        </w:rPr>
        <w:t xml:space="preserve">Cartaz: </w:t>
      </w:r>
      <w:r>
        <w:rPr>
          <w:sz w:val="20"/>
          <w:szCs w:val="20"/>
        </w:rPr>
        <w:t>“Jesus: Rei ou Serv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 solenidade de Cristo-Rei aparece-nos no final do Ano litúrgico como os mosaicos de Cristo "Pantocrator" a dominar a ábside das basílicas bizantinas ou páleo-cristãs: está no seu lugar. É Cristo que nos ilumina com a limpidez do Seu olhar misericordiosamente soberano, atraindo o olhar dos peregrinos que ao celebrar já divisam a meta. Mas Jesus reina da Cruz onde morre como testemunha (= mártir) da Verdade. Esteja, pois, entronizada a Cruz diante das nossas assembleias: seja ornada, iluminada, incensad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Celebrar a realeza do "Servo" de Deus é estar onde Ele está, na primeira linha do serviço e da autodoação. A Liturgia é também a fonte e o cume da caridade dos fiéis que são chamados a exercitar a realeza através do serviço fratern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Juntamente com o belíssimo prefácio próprio desta solenidade (a cantar, tanto quanto possível), propomos o uso da oração eucarística nº I (o antigo Cânon Romano). Também a oração do Pai-Nosso neste dia pode justificar uma breve introdução centrada na invocação "venha a nós o Vosso Rein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b/>
          <w:bCs/>
          <w:sz w:val="20"/>
          <w:szCs w:val="20"/>
        </w:rPr>
        <w:t>Leitores:</w:t>
      </w:r>
      <w:r>
        <w:rPr>
          <w:sz w:val="20"/>
          <w:szCs w:val="20"/>
        </w:rPr>
        <w:t xml:space="preserve"> Quer a 1ª, quer a 2ª leitura não são difíceis. Estão sobrecarregadas de atributos que, na leitura, deverão ser destacados com breves incisos (enumeração). Há frases longas que não admitem cortes ou respirações (v.g.: 2ª leitura: ... e fez de nós...Deus seu Pai).</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 xml:space="preserve"> </w:t>
      </w:r>
      <w:r>
        <w:rPr>
          <w:b/>
          <w:bCs/>
          <w:sz w:val="20"/>
          <w:szCs w:val="20"/>
        </w:rPr>
        <w:t>Sugestão de cânticos: Entrada</w:t>
      </w:r>
      <w:r>
        <w:rPr>
          <w:sz w:val="20"/>
          <w:szCs w:val="20"/>
        </w:rPr>
        <w:t xml:space="preserve">: Vinde, exultemos, F. Santos, NCT 229; Povo de Reis, L. Deiss, NCT 226; Cristo, Filho Unigénito, F. Santos, NCT 602; </w:t>
      </w:r>
      <w:r>
        <w:rPr>
          <w:b/>
          <w:bCs/>
          <w:sz w:val="20"/>
          <w:szCs w:val="20"/>
        </w:rPr>
        <w:t>Ofertório</w:t>
      </w:r>
      <w:r>
        <w:rPr>
          <w:sz w:val="20"/>
          <w:szCs w:val="20"/>
        </w:rPr>
        <w:t xml:space="preserve">: Na glória do teu rosto, F. Santos, NCT 550; Cantai ao Senhor nosso Deus, M. Simões, NCT 268; </w:t>
      </w:r>
      <w:r>
        <w:rPr>
          <w:b/>
          <w:bCs/>
          <w:sz w:val="20"/>
          <w:szCs w:val="20"/>
        </w:rPr>
        <w:t>Comunhão</w:t>
      </w:r>
      <w:r>
        <w:rPr>
          <w:sz w:val="20"/>
          <w:szCs w:val="20"/>
        </w:rPr>
        <w:t xml:space="preserve">: Somos o novo Israel, F. Santos, NCT 112; O Senhor é meu pastor, F. Santos, NCT 268; </w:t>
      </w:r>
      <w:r>
        <w:rPr>
          <w:b/>
          <w:bCs/>
          <w:sz w:val="20"/>
          <w:szCs w:val="20"/>
        </w:rPr>
        <w:t>Fim</w:t>
      </w:r>
      <w:r>
        <w:rPr>
          <w:sz w:val="20"/>
          <w:szCs w:val="20"/>
        </w:rPr>
        <w:t>: Nós Vos louvamos, M. Luís, NCT 286; Louvemos o Senhor, M. Luís, NCT 285.</w:t>
      </w:r>
    </w:p>
    <w:p>
      <w:pPr>
        <w:pStyle w:val="Normal"/>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Hoje, terminamos o Ano Litúrgico, contemplando Cristo como Senhor do Universo e da História, proclamando-O como Rei, mas não de uma perspectiva humana, mas a partir da perspectiva da fé, no âmbito bíblico-teológico. O Prefácio desta solenidade relata-nos o que deveremos contemplar e celebrar neste dia. Ideias a salientar: Jesus ofereceu-se no altar (lembra-nos o altar e a celebração eucarística) da cruz (a sua entrega até à morte); consumou o mistério da redenção humana (fomos salvos, porque nos livrou da condenação); submete ao seu poder todas as criaturas, pondo-as ao serviço do verdadeiro Reino, no qual Deus é o Todo Poderoso, é a Majestade. O Prefácio também nos aponta as características do Reino que se poderiam comentar uma por uma: reino de verdade e de vida, reino de santidade e de graça, reino de justiça, de amor e de paz.</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Na primeira leitura, o Profeta Daniel diz-nos que “contemplava umas visões da noite”. A noite limita a nossa capacidade de ver e também de compreender. “Quando, sobre as nuvens do céu, veio alguém semelhante a um filho do homem”. A passagem “sobre as nuvens do céu” quer dizer que o que se vê transcende a realidade humana para incorporar também a divina. Aparece alguém como um filho do homem. É a personificação de um Reino eterno de santidade e de paz que sucederá a todos os reinos, até àqueles que eram poderosos pelo mal e que serão condenados. A este filho do homem, que identificamos facilmente, é dado não só todo o poder, a honra e a realeza, mas também toda a autoridade, porque “todos os povos, nações e línguas O serviram”. Na segunda leitura, do Livro do Apocalipse, encontramos um resumo do essencial da obra salvífica realizada por Cristo: manifestou o seu amor, purificando-nos do pecado com a sua morte; anuncia-nos a próxima vinda “entre as nuvens”, como vimos no Livro de Daniel. Para um judeu ver alguém vir das nuvens era ter fé no transcendente. Para um cristão, é não só acreditar na ressurreição e na realeza de Cristo, mas também converter-se ao reino de Deus que Jesus anunc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No evangelho, Jesus coloca Pilatos no grupo daqueles que entendem o poder como domínio sobre os outros: “o meu reino não é deste mundo”. A prova está no facto de Jesus não ter lutado para se impor. O seu reino “não é deste mundo”, porque as suas categorias, as suas características e os seus valores não fazem parte dos critérios do poder militar, económico e político. O seu reino transcende as realidades terrenas. Pilatos não compreende, mas insiste em questionar sobre a realeza de Jesus. A resposta de Jesus esclarece a sua realeza e também a sua missão como rei: “É como dizes: sou Rei. Para isso nasci e vim ao mundo, a fim de dar testemunho da verdad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Mas, o que é a verdade? Esta é uma das palavras que mais se usa para dar credibilidade às pessoas. Mas, também está manchada por muitos interesses pessoais, transgredindo um comportamento ético. O Filho de Deus, Jesus Cristo, veio a este mundo para dar testemunho da sua experiência de comunhão com o Pai. Esta é a sua verdade. A verdade é a capacidade que teve de transmitir a sua experiência interior de amor com Deus Pai para que todos os homens também pudessem viver sobre os critérios do amor de Deus, os quais nos revelou, quando nos ensinou em que consiste o Reino de Deus. O anúncio do Reino de Deus foi o núcleo central da pregação de Jesus que nunca se impôs pela força, pela violência, mas pela sua capacidade de convicçã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w:t>
      </w:r>
      <w:r>
        <w:rPr>
          <w:sz w:val="20"/>
          <w:szCs w:val="20"/>
        </w:rPr>
        <w:t xml:space="preserve">Todo aquele que é da verdade escuta a minha voz”. Este é o título de cidadania do Reino. Escutar a Palavra de Jesus, o seu evangelho, comer o seu Corpo e beber o seu Sangue é a Verdade e é necessário viver coerentemente com todo o dom que nos foi dado. Pilatos, exemplo do homem ambicioso e cobarde, teve diante de si a Verdade e desperdiçou-a. Todo aquele que descobriu no seu interior o amor de Deus, a Verdade torna-se-lhe visível no rosto de Jesus. Por isso, o cristão contempla e fixa o seu olhar em Cristo que reina desde o altar da cruz e a partir do mistério da ressurreição.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1:31:00Z</dcterms:created>
  <dc:creator>padretojo</dc:creator>
  <dc:description/>
  <cp:keywords/>
  <dc:language>en-US</dc:language>
  <cp:lastModifiedBy>padretojo</cp:lastModifiedBy>
  <cp:lastPrinted>2002-04-22T11:35:00Z</cp:lastPrinted>
  <dcterms:modified xsi:type="dcterms:W3CDTF">2006-11-13T12:02:00Z</dcterms:modified>
  <cp:revision>5</cp:revision>
  <dc:subject/>
  <dc:title>XXIX ENPL</dc:title>
</cp:coreProperties>
</file>